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 xml:space="preserve">MAPA DE LOCALIZAÇÃO E INSTALAÇÃO DAS URNAS PARA O PROCESSO DE </w:t>
      </w:r>
    </w:p>
    <w:p>
      <w:pPr>
        <w:pStyle w:val="TextBody"/>
        <w:spacing w:lineRule="auto" w:line="240"/>
        <w:rPr/>
      </w:pPr>
      <w:r>
        <w:rPr/>
        <w:t>CONSULTA DE ESCOLHA PARA REITOR E VICE-REITOR DA UFBA QUADRIÊNIO 2018-2022</w:t>
      </w:r>
    </w:p>
    <w:p>
      <w:pPr>
        <w:pStyle w:val="Normal"/>
        <w:rPr/>
      </w:pPr>
      <w:r>
        <w:rPr/>
      </w:r>
    </w:p>
    <w:tbl>
      <w:tblPr>
        <w:tblW w:w="147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4"/>
        <w:gridCol w:w="3470"/>
        <w:gridCol w:w="7363"/>
        <w:gridCol w:w="2735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 URNA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TANTES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ÁRIO FUNCIONAMENTO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ola de Administração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ola De Administraçã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uperintendência Ensino a Distânci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:00 às 18:00 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ola de Belas Artes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ola de Belas Artes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7:00 às 18:0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ola de Dança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ola de Danç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7:00 às 18:0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ola de Enfermagem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ola de Enfermag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uradoria Jurídic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7:00 às 18:0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ola de Medicina Veterinária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 de Medicina Veteriná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ola de Medicina Veterinária e Zootecni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7:00 às 18:0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ola de Música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ola de Músic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7:00 às 18:0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ola de Nutrição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ola de Nutrição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7:00 às 18:0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ola de Teatro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ola de Teatro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7:00 às 18:0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cola Politécnica 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ola Politécn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cleo de Serviços Tecnológ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P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0 às 20:30 (anexo II)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uldade de Arquitetura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uldade de Arquitetura + PAF V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7:00 às 18:0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uldade de Ciências Contábeis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uldade de Ciências Contábeis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7:00 às 18:0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uldade de Ciências Econômicas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uldade de Ciências Econômicas +CEAO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7:00 às 18:0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uldade de Comunicação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uldade de Comunicação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7:00 às 18:0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uldade de Direito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uldade de Direito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0 às 20:30 (anexo II)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uldade de Educação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uldade de Educação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0 às 20:30 (anexo II)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uldade de Farmácia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uldade de Farmácia + PAF 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0 às 20:30 (anexo II)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culdade de Filosofia e Ciências Humanas 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uldade de Filosofia e Ciências Human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tro de Recursos Humanos - CRH 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0 às 13:0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uldade de Medicina I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culdade de Medicina </w:t>
            </w:r>
            <w:r>
              <w:rPr>
                <w:rFonts w:cs="Arial" w:ascii="Arial" w:hAnsi="Arial"/>
                <w:b/>
              </w:rPr>
              <w:t xml:space="preserve">Canela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7:00 às 18:0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uldade de Medicina II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culdade de Medicina  </w:t>
            </w:r>
            <w:r>
              <w:rPr>
                <w:rFonts w:cs="Arial" w:ascii="Arial" w:hAnsi="Arial"/>
                <w:b/>
              </w:rPr>
              <w:t>Terreiro de Jesus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7:00 às 18:0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uldade de Odontologia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uldade De Odontolog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ó-Reitoria De Pesquisa, Criação E Inovação (Técnico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ó-Reitoria De Ensino De Pós-Graduação (Docente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ó-Reitoria De Ensino Pós-Gradu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ó-Reitoria De Pesquisa, Criação E Inovação (Docentes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7:00 às 18:0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de Biologia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de Biologi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0 às 20:30 (anexo II)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de Ciências da Informação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de Ciências da Informação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7:00 às 18:0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de Ciências da Saúde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De Ciências Da Saú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 Universitário De Saúd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0 às 20:30 (anexo II)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de Física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de Físic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7:00 às 18:0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de Geociências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de Geociências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7:00 às 18:0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de Humanidades, Artes e Ciências – IHAC (local PAF 3)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AC + PAF 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0 às 20:30 (anexo II)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de Letras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de Letras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7:00 às 18:0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de Matemática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de Matemática + STI + PAF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ordenação Central de Instalações Especiais de Ensino – (PAF, PASL, P. Raul Seixas, PAC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0 às 20:30 (anexo II)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de Psicologia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de Psicologia e Serviço Social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7:00 às 18:0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de Química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de Químic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7:00 às 18:0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de Saúde Coletiva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de Saúde Coletiv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7:00 às 18:0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nstituto Multidisciplinar em Saúde – IMS/Vitória da Conquista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MS/CAT - Vitória da Conquist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7:00 às 18:0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Biblioteca Universitária Reitor Macedo Costa 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istemas de Biblioteca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entro de Estudos Bahianos - CEB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7:00 às 18:0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CGP – Coordenação Gestão de Pessoas 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_tradnl"/>
              </w:rPr>
              <w:t>Coordenação de Desenvolvimento Humano - CDH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rode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ES_tradnl"/>
              </w:rPr>
              <w:t>Superintendência de Pessoal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7:00 às 18:0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HUPES - Complexo Hospitalar Universitário Professor Edgard Santos  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HUPES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mbulatório Magalhães Neto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Hospital Pediátrico Hosanah de Oliveir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7:00 às 20:3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MAE - Museu de Arqueologia 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AMED (2)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useu Afro-Brasileiro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useu de Arqueologi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7:00 às 18:0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MAS - Museu de Arte Sacra 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useu de Arte Sacr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7:00 às 18:0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MCO - Maternidade Climério de Oliveira 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Maternidade Climério de Oliveira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7:00 às 20:3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Pró-Reitoria de Extensão 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_tradnl"/>
              </w:rPr>
              <w:t>Divisão de Material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dito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ES_tradnl"/>
              </w:rPr>
              <w:t>Pró-Reitoria de Administração Ger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ES_tradnl"/>
              </w:rPr>
              <w:t>Pró-Reitoria de Extensão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7:00 às 18:0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REITORIA 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_tradnl"/>
              </w:rPr>
              <w:t>Gabinete do Reit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ES_tradnl"/>
              </w:rPr>
              <w:t>Pró-Reitoria de Ações Afirmativas e Asssitência Estudanti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ES_tradnl"/>
              </w:rPr>
              <w:t>Pró-Reitoria de Ensino E Graduaçã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ES_tradnl"/>
              </w:rPr>
              <w:t>Pró-Reitoria de Planejamento e Orçamento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Reitori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ES_tradnl"/>
              </w:rPr>
              <w:t>Secretaria  Geral de Curs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ES_tradnl"/>
              </w:rPr>
              <w:t>Secretaria dos Cosnselhos Superiores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Superintendência Acadêmica  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Vice-Reitori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7:00 às 18:0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SAD - Superintendência Administrativa 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_tradnl"/>
              </w:rPr>
              <w:t>Coordenaçãode Segurança nos Campi + CD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ES_tradnl"/>
              </w:rPr>
              <w:t>Divisão de Contabilidade Auditor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ES_tradnl"/>
              </w:rPr>
              <w:t>Pró-Reitoria da Administração Geral + PRODEP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uperintendência Administrativ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7:00 às 18:0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SMURB - Serviço Médico Universitário Rubens Brasil 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erviço Médico (SMURB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7:00 às 20:3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SUMAI - Superintendência de Meio Ambiente e Infraestrutura 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SP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refeitura do Campu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ES_tradnl"/>
              </w:rPr>
              <w:t>Superintendencia de A. Desenvolvimento Institucion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ES_tradnl"/>
              </w:rPr>
              <w:t>Superintendencia de Meio Ambiente e Infra Estrutur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7:00 às 18:0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tinerante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Oliveira dos Campinhos + São Gonçalo + Fiocruz + Carneiro Ribeiro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7:00 às 18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Obs. As urnas com destaque anexo II poderão ser fechadas até as 22 horas de acordo com avaliação da comissão eleitoral.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9:30:00Z</dcterms:created>
  <dc:creator>APUB</dc:creator>
  <dc:description/>
  <cp:keywords/>
  <dc:language>en-US</dc:language>
  <cp:lastModifiedBy>Juridico</cp:lastModifiedBy>
  <cp:lastPrinted>2018-04-06T09:44:00Z</cp:lastPrinted>
  <dcterms:modified xsi:type="dcterms:W3CDTF">2018-04-25T19:57:00Z</dcterms:modified>
  <cp:revision>19</cp:revision>
  <dc:subject/>
  <dc:title>01</dc:title>
</cp:coreProperties>
</file>